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Umweltschutz kannten wir nicht!</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 xml:space="preserve">Beim Bezahlen an der Kasse im Supermarkt schlägt die Kassiererin der vor mir bezahlenden alten Dame vor, sie möge doch beim nächsten Einkauf ihre Einkaufstasche mitbringen, denn Plastiktüten seien schlecht für die Umwelt.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w:t>
      </w:r>
      <w:r>
        <w:rPr>
          <w:rFonts w:eastAsia="Times New Roman" w:cs="Helvetica" w:ascii="Helvetica" w:hAnsi="Helvetica"/>
          <w:color w:val="444444"/>
          <w:sz w:val="29"/>
          <w:szCs w:val="29"/>
          <w:lang w:eastAsia="de-DE"/>
        </w:rPr>
        <w:t xml:space="preserve">Da haben Sie Recht“ entschuldigt sich die alte Dame „doch leider war ich in Eile und habe meine Einkaufstasche entgegen meiner Gewohnheit zu Hause vergessen".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 xml:space="preserve">Die junge Frau erwidert: „Ja wissen sie, unser Problem ist nämlich, dass Ihre Generation sich keine Gedanken darüber gemacht hat, in welch schlechtem Zustand sie die Umwelt uns und den zukünftigen Generationen hinterlässt. Umweltschutz ist sicherlich ein Fremdwort für Sie".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w:t>
      </w:r>
      <w:r>
        <w:rPr>
          <w:rFonts w:eastAsia="Times New Roman" w:cs="Helvetica" w:ascii="Helvetica" w:hAnsi="Helvetica"/>
          <w:color w:val="444444"/>
          <w:sz w:val="29"/>
          <w:szCs w:val="29"/>
          <w:lang w:eastAsia="de-DE"/>
        </w:rPr>
        <w:t>Das stimmt. Unsere Generation kannte keinen Umweltschutz – das war auch gar nicht nötig, denn Sprudel- und Bierflaschen gaben wir an den Laden zurück in dem wir sie gekauft hatten. Von dort gingen sie an den Hersteller, der die Flaschen wusch, sterilisierte und auffüllte, so dass jede Flasche unzählige Male benutzt wurde. Die Milch holten wir beim Milchhändler in unserer eigenen Milchkanne ab. Aber es stimmt schon: Umweltschutz kannten wir nicht.</w:t>
        <w:br/>
        <w:t xml:space="preserve">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br/>
        <w:t xml:space="preserve">Für unsere Gemüseeinkäufe benutzten wir Einkaufsnetze, für den Resteinkauf unsere Einkaufstaschen. Vergaßen wir sie, so packte uns der Händler den Einkauf in braune Papiertüten, die wir zu Hause für viele Zwecke weiter verwendeten, z.B. zum Einpacken der Schulbücher, die uns von der Schule unter der Auflage, dass wir sie gut behandeln, kostenlos zur Verfügung gestellt wurden. Nach Beendigung des Schuljahres wurden sie wieder eingesammelt und in gutem Zustand an den nachfolgenden Jahrgang weiter gereicht. Aber es stimmt schon: Umweltschutz kannten wir nicht.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 xml:space="preserve">Wir stiegen Treppen hoch, denn Aufzüge oder Rolltreppen gab es nicht so wie heute in jedem Kaufhaus oder Bürogebäude. Wir gingen zu Fuß die paar Schritte zum nächsten Lebensmittelgeschäft und benutzten dazu keinen 300 PS starken Geländewagen. Sie haben Recht, Umweltschutz kannten wir nicht.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 xml:space="preserve">Damals wuschen wir die Babywindeln, weil es keine Einwegwindeln gab. Wir trockneten die Wäsche nicht in einem Strom fressenden Wäsche-Trockner, sondern mit Wind- und Solarenergie auf der Wäscheleine aus Hanf. Die Kleidung der Kinder ging stets an die jüngeren Geschwister, denn immer neue Kinderkleidung konnten wir uns nicht leisten. Aber Umweltschutz kannten wir nicht.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 xml:space="preserve">Im Haus hatten wir ein einziges Radio und später einen kleinen Fernseher mit einem kleinen Bildschirm in Nachttischgröße. In der Küche gab es keine elektrischen Maschinen. Alles wurde von Hand geschnitten, geraspelt, geschält und umgerührt. Als Polstermaterial für Päckchen oder Pakete benutzten wir alte Zeitungen, kein Styropor oder Plastik Blasenfolie. Der Rasenmäher wurde mit der Hand geschoben, machte keinen Krach und keinen Gestank. Das war unser Fitnesstraining, weshalb wir keine Fitnessstudios mit elektrischen Laufbändern und anderem Energie fressenden Firlefanz benötigten. Aber Umweltschutz kannten wir nicht.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 xml:space="preserve">Das Wasser tranken wir aus der Leitung und benötigten dazu keine Plastiktasse oder Plastikflasche. Unsere leeren Schreibfüller wurden wieder mit Tinte gefüllt, anstatt neue Plastik-Tintenpatronen zu kaufen. Papier wurde beidseitig beschrieben. Stumpfe Rasierklingen wurden ersetzt, und nicht gleich ein neuer Rasierapparat gekauft. Aber Umweltschutz kannten wir nicht.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 xml:space="preserve">Damals fuhren unsere Kinder mit dem Bus, der Straßenbahn, dem Fahrrad oder gingen zu Fuß zur Schule. Einen 24-stündigen Taxiservice der Mutter mit dem 50.000 EUR teurem und zwei Tonnen schwerem SUV gab es nicht. Aber Umweltschutz kannten wir nicht.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 xml:space="preserve">In jedem Zimmer gab es eine Steckdose und keine Steckdosenleisten für unzählige Stromfresser, und wir benötigten auch kein von einem 35.000 Kilometer entfernten Satelliten gesteuertes System, um die nächste Imbissbude zu finden. Den Begriff Umweltschutz kannten wir nicht.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br/>
        <w:t xml:space="preserve">Aber bedenken Sie: Ist es nicht traurig, wenn die junge Generation sich darüber beklagt, wie verschwenderisch wir Alten gelebt haben, nur weil wir keinen Umweltschutz kannten? Glauben sie wirklich, wir Alten benötigen eine Belehrung von euch Grünschnäbeln? Und dann auch noch von einem Mädchen, das mir noch nicht einmal das Wechselgeld heraus geben kann, weil sie noch nicht den Tages-Code für die elektronische Kasse eingegeben hat? </w:t>
      </w:r>
    </w:p>
    <w:p>
      <w:pPr>
        <w:pStyle w:val="Normal"/>
        <w:spacing w:lineRule="auto" w:line="240" w:before="0" w:after="144"/>
        <w:rPr>
          <w:rFonts w:ascii="Helvetica" w:hAnsi="Helvetica" w:eastAsia="Times New Roman" w:cs="Helvetica"/>
          <w:color w:val="444444"/>
          <w:sz w:val="29"/>
          <w:szCs w:val="29"/>
          <w:lang w:eastAsia="de-DE"/>
        </w:rPr>
      </w:pPr>
      <w:r>
        <w:rPr>
          <w:rFonts w:eastAsia="Times New Roman" w:cs="Helvetica" w:ascii="Helvetica" w:hAnsi="Helvetica"/>
          <w:color w:val="444444"/>
          <w:sz w:val="29"/>
          <w:szCs w:val="29"/>
          <w:lang w:eastAsia="de-DE"/>
        </w:rPr>
        <w:t xml:space="preserve">Behalten Sie das Restgeld!  Schönen Tag noch …. und vergessen Sie den Umweltschutz nicht! </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8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3966"/>
    <w:rPr>
      <w:color w:val="21759B"/>
      <w:u w:val="single"/>
    </w:rPr>
  </w:style>
  <w:style w:type="character" w:styleId="Podpressmediafiletitle1" w:customStyle="1">
    <w:name w:val="podpress_mediafile_title1"/>
    <w:basedOn w:val="DefaultParagraphFont"/>
    <w:qFormat/>
    <w:rsid w:val="006d3966"/>
    <w:rPr/>
  </w:style>
  <w:style w:type="character" w:styleId="Podpressmediafiledursize1" w:customStyle="1">
    <w:name w:val="podpress_mediafile_dursize1"/>
    <w:basedOn w:val="DefaultParagraphFont"/>
    <w:qFormat/>
    <w:rsid w:val="006d3966"/>
    <w:rPr/>
  </w:style>
  <w:style w:type="character" w:styleId="Podpressdownloadnr" w:customStyle="1">
    <w:name w:val="podpress_downloadnr"/>
    <w:basedOn w:val="DefaultParagraphFont"/>
    <w:qFormat/>
    <w:rsid w:val="006d3966"/>
    <w:rPr/>
  </w:style>
  <w:style w:type="character" w:styleId="SprechblasentextZchn" w:customStyle="1">
    <w:name w:val="Sprechblasentext Zchn"/>
    <w:basedOn w:val="DefaultParagraphFont"/>
    <w:link w:val="BalloonText"/>
    <w:uiPriority w:val="99"/>
    <w:semiHidden/>
    <w:qFormat/>
    <w:rsid w:val="006d39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d39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6</Words>
  <Characters>3822</Characters>
  <CharactersWithSpaces>44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7:00Z</dcterms:created>
  <dc:creator>HDD</dc:creator>
  <dc:description/>
  <dc:language>en-US</dc:language>
  <cp:lastModifiedBy>HDD</cp:lastModifiedBy>
  <dcterms:modified xsi:type="dcterms:W3CDTF">2017-08-24T0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